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-0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редняя общеобразовательная русско-татарская школа №10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-Савиновского района города Казан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4340</wp:posOffset>
                  </wp:positionH>
                  <wp:positionV relativeFrom="paragraph">
                    <wp:posOffset>-1088390</wp:posOffset>
                  </wp:positionV>
                  <wp:extent cx="6978015" cy="959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959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7770</wp:posOffset>
                      </wp:positionV>
                      <wp:extent cx="5951855" cy="1725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0"/>
                                    <w:gridCol w:w="4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инято на засед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бщего собрания работников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токол № 1 от «26» августа 2015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иректор МБОУ «Школа № 10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 Р.Н.Хабиб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1» сентября 201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ведено в действие приказом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т «1» сентября 2015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135.9pt;mso-wrap-distance-left:0pt;mso-wrap-distance-right:9pt;mso-wrap-distance-top:0pt;mso-wrap-distance-bottom:0pt;margin-top:9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го собрания работник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«26» августа 2015 года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 «Школа № 10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 Р.Н.Хабиб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1»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едено в действие приказом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 «1» сентября 2015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оложение о классном руководител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МБОУ «Средняя общеобразовательная русско-татарская школа № 103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спитательные функции в общеобразовательном учреждении выполняют все педагогические работники. Ключевая роль в решении задач воспитания принадлежит педагогическому работнику, на которого возложены функции классного руководителя (далее – классный руководитель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стоящее Положение определяет организационно-методическую основу ведения классного руководства в МБОУ «Школа № 103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своей деятельности педагогические работники, осуществляющие классное руководство, руководствуются Конвенцией ООН о правах ребенка, Конституцией Российской Федерацией, Республики Татарстан, Законами Российской Федерации и Республики Татарстан «Об образовании», «О молодежи», законодательными актами Министерства образования и науки Российской Федерации и Республики Татарстан, настоящим положением. Данное Положение о классном руководителе разработано в соответствии с методическими рекомендациями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утвержденных приказом Министерства образования и науки России № 21 от 3 февраля 2006 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ля эффективной организации воспитательного процесса школа самостоятельно определяет вариант воспитательной системы, приоритетные задачи на тот или иной период жизни и в соответствии с этим осуществляет вариативный подход к организационно-педагогическому обеспечению воспитательного процесса, к организации труда классного руководителя. В связи с этим при выборе модели классного руководства необходимо учесть существующие модели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- куратор одного класс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ный классный руководитель (воспитатель класса)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зновозрастного коллектива, объединения по интересам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тор параллели классов и др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ый подход к организации труда классных руководителей, определению их возможных функциональных обязанностей осуществляется в зависимости от типа образовательного учреждения, особенностей его самоопределения в целях и содержании образования и организации жизнедеятельности учащихся, а также в зависимости от воспитательного потенциала педагогического коллектива, особенностей коллектива учащихся и родителей, местных условий и возможно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лассный руководитель осуществляет воспитательный процесс на языке обучения закрепленного за ним класс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щие требования к объему и качеству работы классного руководителя определяются Трудовым кодексом Российской Федерации, Закона Российской Федерации, и Республики Татарстан «Об образовании», а также устава и концепции деятельности 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Час классного руководителя (классный час) проводится не реже одного раза в неделю по расписан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одительские собрания проводятся не реже 1 раза в четверть и организовываются по мере необходимост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объем, технологии, цели деятельности классного руководителя определяются в плане воспитательной работы на учебный год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2. Профессиональные качества классного руководителя и общие условия его работы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 Знания и умения по педагогике, детской и возрастной психологии, социальной психологии и психологии отношений, психологии детских коллективов, педагогической этик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 знание индивидуальных и возрастных особенностей детей и подростков; владение эффективными методами изучения отдельной личности и групп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. знание возрастной физиологии, школьной гигиен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. знание теоретических основ воспитания, владение технологией воспитательного воздействия на личность (методикой воспитательной работы; методикой организации свободного времени школьников, коллективной творческой деятельности; техникой индивидуального общения с детьми, родителями и др.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. знание инструктивно-методических документов, методических рекомендаций по организации воспитательного процесса; основных направлений и перспектив развития народного образования и педагогической практи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. 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и семейного законодатель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. способности к анализу, диагностированию, прогнозированию, программированию, коррекции, самоконтрол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. организаторские умения и навы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. коммуникативные способ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. высокая духовная культур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ализации педагогических задач классному руководителю должны быть созданы соответствующие услов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организуемой им воспитатель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помощь со стороны руководства учреждения образования, методической службы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ное обеспечение (организация систематического коллективного педагогического анализа состояния и перспектив классного руководства, использования методов и мер морального и материального поощрения и др.).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 Цель и задачи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чи деятельности классного руководител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воспитательного процесса в классе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лассного коллектива как воспитательной подсистемы, среды, обеспечивающей социализацию каждого ребенк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отношений и системной работы через разнообразные формы воспитывающей деятельности коллектива класс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детей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зация отношений между обучающимися, между обучающимися и педагогическими работник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щита прав и интересов обучающихс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культуры межэтнических отношений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ирование у обучающихся нравственных смыслов и духовных ориентир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всех видов коллективной и индивидуальной социально значимой, творческой деятельности, вовлекающей учащихся в разнообразные коммуникативные ситуации, с помощью представителей всех социальных институтов воспитания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Содержание работы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StrongEmphasis"/>
                <w:color w:val="000000"/>
                <w:sz w:val="24"/>
                <w:szCs w:val="24"/>
              </w:rPr>
              <w:t>Классный руководитель выполняет работу следующего содержан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созданию благоприятных условий для индивидуального развития и нравственного формирования личности ребенка, фиксирует отклонения в развитии и поведении воспитанника, вносит необходимые коррективы в систему его воспитан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зучение личности школьника, его склонностей и интересов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ет самовоспитание и саморазвитие личности воспитанник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ует деятельность учителей-предметников в целях интеллектуального и нравственного развития учащихся, осуществляет помощь отдельным детям в учеб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получению дополнительного образования каждым учеником через систему кружков, клубов, секций, объединений по интересам, организуемых в школе, в учреждениях дополнительного образования, по месту жи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ует с органами ученического самоуправления, с детскими и подростковыми общественными организациями в проведении внеурочной воспитательной работы, оказывает им организационно-методическую поддержк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оспитывающую деятельность в классе, в соответствии с возрастными интересами детей, национальными традициями и требованиями жизни строит содержание жизнедеятельности классного коллектив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тится о здоровье и безопасности вверенных ему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диспансеризации учащихся, проводимой медицинскими работниками; совместно с органами ученического самоуправления ведет активную пропаганду здорового образа жизни и работу по профилактике аддитивного поведения учащихся, организации физкультурно-оздоровительной работы класса, реализации учащимися комплекса мероприятий ГТО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работу по охране прав и защите интересов детей; оказывает помощь воспитанникам в решении острых жизненных проблем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в тесном контакте с родителями учащихся: изучает воспитательные возможности семьи; ведет дифференцированную индивидуальную работу с родителями по коррекции семейного воспитания; оказывает помощь родительской общественности в работе с учащимися класса и их родителями; организует совместную деятельность школьников и родителей, ведет работу по педагогическому просвещению семей, повышению их педагогической культур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организации питания класс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заинтересованными ведомствами и организациями содействует в организации отдыха, оздоровлении и трудоустройстве обучающихся во внеучебное врем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ует работу педагога-организатора, педагога-психолога, социального педагога, родительской общественности, органов ученического самоуправления класса, других заинтересованных организаций и ведомств по решению поставленных задач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т документацию, отражающую планирование, ход и результативность воспитательной работы: вариативные планы работы классных руководителей, целевые авторские программы, рекомендуемые педагогическим советом, и как обязательные – рабочие дневники, тетради наблюдений. 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. Полномочия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зависимо от того, какая модель руководства классом выбрана, классный руководитель как административное лицо имеет право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ь регулярную информацию о физическом и психическом здоровье детей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ировать посещаемость учебных занятий учениками его класса;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успеваемость каждого ученик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овать работу учителей-предметников, организовывать педконсилиумы, «малые педсоветы»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ить на рассмотрение администрации, педагогического или методического совета школы согласованные с коллективом класса предложени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ть родителей (лиц, их заменяющих) в школу; по согласованию с администрацией обращаться в отдел по профилактике правонарушений среди несовершеннолетних (ОППН), советы содействия семье и школе на предприятиях, организуя решение вопросов, связанных с обучением и воспитанием учащихся его класс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программы индивидуальной работы с детьм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самообразования и выездные стажировки.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. Критерии оценки деятельности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Эффективность осуществления классного руководителя можно оценивать на основании двух критериев: результативность деятельности и уровень развития обучающихс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ритерии результативности отражают реальный рост воспитанности, общей культуры учащихся класса. В оценке уровня воспитанности отдельно взятого ребенка классный руководитель ориентируется на модель выпускника образовательного учреждения, т.е. личности, у которой сформированы интеллектуальные, физические, нравственные, эстетические и трудовые качества, наблюдается целостность бытия, сознания и самосознания, сформированы чувства, воля и правильное поведение. Задача классного руководителя — установить меру соответствия реального образа школьника идеальной модели, выражающей цели воспит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спитательный результат определяется по тому, в каком направлении идет развитие стрежневых отношений личности к людям (человеку), обществу (Родине), труду (учебе), прекрасному (искусству), науке (знанию, книге) и к самому себе. Особого внимания заслуживает развитие мировоззренческого взгляда школьника. Параллельно можно просматривать и развитие таких отношений, как отношение к школе, к родителям, к старикам и малышам, к спорту, к противоположному полу, к животным и т.д. - если в этом есть педагогическая целесообразность. Периодическое фиксирование воспитательных результатов целесообразно проводить в третьем (четвертом), седьмом, девятом и одиннадцатом классах, отмечая соответствующие измен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ложительно оценивается воспитательный процесс тогда, когда получаемые результаты фиксируют повышение уровня воспитанности к выпускному классу, а общий результат много выше показателей младших и подростковых класс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, взаимодействие с педагогическими работниками, учителями-предметниками, работающими в данном классе, родителями (иными законными представителями) обучающихся и общественностью по воспитанию, обучению, творческому развитию обучающихся). Определенным критерием является и уровень зрелости классного коллектива, а также активная позиция классного руководителя в жизни школы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9:00Z</dcterms:created>
  <dc:creator>ИРО</dc:creator>
  <dc:description/>
  <cp:keywords/>
  <dc:language>en-US</dc:language>
  <cp:lastModifiedBy>103</cp:lastModifiedBy>
  <cp:lastPrinted>2015-12-07T09:09:00Z</cp:lastPrinted>
  <dcterms:modified xsi:type="dcterms:W3CDTF">2016-06-09T06:30:00Z</dcterms:modified>
  <cp:revision>10</cp:revision>
  <dc:subject/>
  <dc:title> </dc:title>
</cp:coreProperties>
</file>